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Sommaire des documents pédagogiques remis aux stagiaire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e formateur selon les besoins du groupe peut apporter des documents complémentaire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N°1 : Physiologie de la lactation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canisme de l’éjection du la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canisme de la fabrication du la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gulation de la production du lai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2 : Observation de la succio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reconnaître cliniquement une succion nutritiv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faciliter l’apprentissage de la succion, rôle des soignants : première tétée précoce, apprentissage des premiers jours, intervention des soignants en cas de nécessité et de façon ciblé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3 : Signes objectifs que l’allaitement va bien, chez la mère, chez le nné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début d’allaitement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le premier mois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clignotants » ou signaux d’aler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4 : Rythmes et comportement du nouveau-né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tats de vigilan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ronobiologi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leurs du nouveau-né et du béb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5 : Environnement sensoriel et adaptation comportementale du nouveau-n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utero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a naissan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emiers jour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fil du temp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6 : Les incidents de l’allaitem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sions cutanées des mamelo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orgem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it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7 : L’allaitement de l’enfant prématuré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quoi encourager l’allaitemen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soutenir l’allaitemen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ph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 8 : Les états neurologiques et les compétences du nouveau-n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 d’éveil : calme, agité, agité avec pleur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 de sommeil : calme et agit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Fiche N° 9 : </w:t>
      </w:r>
      <w:r>
        <w:rPr>
          <w:b/>
          <w:sz w:val="20"/>
          <w:szCs w:val="22"/>
        </w:rPr>
        <w:t>Adaptations hydriques, thermiques et énergétiques à la vie extra-utérine</w:t>
      </w:r>
    </w:p>
    <w:p>
      <w:pPr>
        <w:pStyle w:val="TextBody"/>
        <w:numPr>
          <w:ilvl w:val="0"/>
          <w:numId w:val="9"/>
        </w:numPr>
        <w:rPr>
          <w:sz w:val="20"/>
          <w:szCs w:val="22"/>
        </w:rPr>
      </w:pPr>
      <w:r>
        <w:rPr>
          <w:sz w:val="20"/>
          <w:szCs w:val="22"/>
        </w:rPr>
        <w:t>Observation clinique du nouveau-né</w:t>
      </w:r>
    </w:p>
    <w:p>
      <w:pPr>
        <w:pStyle w:val="TextBody"/>
        <w:numPr>
          <w:ilvl w:val="0"/>
          <w:numId w:val="9"/>
        </w:numPr>
        <w:rPr>
          <w:sz w:val="20"/>
          <w:szCs w:val="22"/>
        </w:rPr>
      </w:pPr>
      <w:r>
        <w:rPr>
          <w:sz w:val="20"/>
          <w:szCs w:val="22"/>
        </w:rPr>
        <w:t>Peau à peau avec la mère ou le pè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oins d’hygiène nécessaires et utiles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habitation mère-père-bébé et la proximit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N°10 : Repères bibliographiqu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s généra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cles princep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les de syn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s internet et ressources sur internet</w:t>
      </w:r>
      <w:r>
        <w:rPr>
          <w:rFonts w:cs="Arial" w:ascii="Arial" w:hAnsi="Arial"/>
          <w:b/>
          <w:color w:val="000080"/>
          <w:sz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11 : Reprise du travail et poursuite de l’allaitement mater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érêts de la poursuite de l’allaitement au long c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cts législatifs et léga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eil, transport et conservation du la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 12 : technique de l’expression manuell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13 : Le lait humain et ses fonctions biolog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tection de l’organisme néona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unication de l’organisme maternel à l’organisme néona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utr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alité du lait en lien avec l’état nutritionnel et l’alimentation de la mè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ait des femmes accouchant avant ter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lostr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galactogogue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N°14 : Position du professionnel de périnatalité en matière de publicité et de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démarche commerciale auprès des parents et futurs par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nement, éthique du professionnel de périnatalité et conflit d’intérê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Cambria" w:cs="Arial-BoldMT;Arial"/>
          <w:bCs/>
          <w:sz w:val="20"/>
        </w:rPr>
      </w:pPr>
      <w:r>
        <w:rPr>
          <w:rFonts w:eastAsia="Cambria" w:cs="Arial-BoldMT;Arial" w:ascii="Arial" w:hAnsi="Arial"/>
          <w:bCs/>
          <w:sz w:val="20"/>
        </w:rPr>
        <w:t>Recommandations internationales visant à protéger les usagers de la promotion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left="360" w:hanging="0"/>
        <w:rPr>
          <w:rFonts w:ascii="Arial" w:hAnsi="Arial" w:eastAsia="Cambria" w:cs="Arial-BoldMT;Arial"/>
          <w:bCs/>
          <w:sz w:val="20"/>
        </w:rPr>
      </w:pPr>
      <w:r>
        <w:rPr>
          <w:rFonts w:eastAsia="Cambria" w:cs="Arial-BoldMT;Arial" w:ascii="Arial" w:hAnsi="Arial"/>
          <w:bCs/>
          <w:sz w:val="20"/>
        </w:rPr>
        <w:tab/>
        <w:t>pour les substituts du lait materne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Cambria" w:cs="Arial-BoldMT;Arial"/>
          <w:bCs/>
          <w:sz w:val="20"/>
        </w:rPr>
      </w:pPr>
      <w:r>
        <w:rPr>
          <w:rFonts w:eastAsia="Cambria" w:cs="Arial-BoldMT;Arial" w:ascii="Arial" w:hAnsi="Arial"/>
          <w:bCs/>
          <w:sz w:val="20"/>
        </w:rPr>
        <w:t>La législation française concernant la promotion commerciale des préparations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left="720" w:hanging="0"/>
        <w:rPr>
          <w:rFonts w:ascii="Arial" w:hAnsi="Arial" w:eastAsia="Cambria" w:cs="Arial-BoldMT;Arial"/>
          <w:bCs/>
          <w:sz w:val="20"/>
        </w:rPr>
      </w:pPr>
      <w:r>
        <w:rPr>
          <w:rFonts w:eastAsia="Cambria" w:cs="Arial-BoldMT;Arial" w:ascii="Arial" w:hAnsi="Arial"/>
          <w:bCs/>
          <w:sz w:val="20"/>
        </w:rPr>
        <w:t>pour nourrissons auprès du grand public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left="720" w:hanging="0"/>
        <w:rPr>
          <w:rFonts w:ascii="Arial" w:hAnsi="Arial" w:eastAsia="Cambria" w:cs="Arial-BoldMT;Arial"/>
          <w:bCs/>
          <w:sz w:val="20"/>
        </w:rPr>
      </w:pPr>
      <w:r>
        <w:rPr>
          <w:rFonts w:eastAsia="Cambria" w:cs="Arial-BoldMT;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mbria" w:cs="Arial-BoldMT;Arial" w:ascii="Arial" w:hAnsi="Arial"/>
          <w:b/>
          <w:bCs/>
          <w:sz w:val="20"/>
        </w:rPr>
        <w:t xml:space="preserve">Fiche N° 15 : </w:t>
      </w:r>
      <w:r>
        <w:rPr>
          <w:rFonts w:cs="Arial" w:ascii="Arial" w:hAnsi="Arial"/>
          <w:b/>
          <w:sz w:val="20"/>
        </w:rPr>
        <w:t>Dispositifs pour l’allait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tège mamelon en silic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tire-lait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 16 : Anatomie du sein lact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tion exte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cture inter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ications pratiques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N° 17 : Peau à peau précoce et prolongé à la naiss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fin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érê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ression des compétences du nouveau-né placé en peau à pea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ilance des professionnels et sécurité des parents et de leur nouveau-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pratique : le peau à peau précoce et prolongé en salle de naissanc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net Pédagogique Personnel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tion des états de vigilance du bébé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bservation du bébé prêt à téter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Observation d’une tétée chez la mère et chez l’enfan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Observation de l’état et du comportement du bébé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Observation de l’état des seins de la mèr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Transmettre à une mèr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Expression manuelle du lait maternel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e carnet de petite dimension a pour objectif d’accompagner chaque stagiaire lors de son retour sur son lieu d’exercice professionnel afin de l’aider à intérioriser les différents éléments d’observation du couple mère-enfant au cours de l’allaitement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reprend également les éléments essentiels à transmettre à une mère pour établir et poursuivre un allaitement de bonne qualité. Il est personnel à chaque stagiaire qui l’utilise selon ses propres objectifs. En regard de chaque feuillet, un espace est réservé pour que le stagiaire puisse y prendre des notes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C’est un outil d’intégration transversale des différents critères d’observation et de transmission abordés au cours de la form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che Evaluation de la formation et satisfaction du stagi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de l’Institut National d’Education et de Prévention pour la Santé - INPE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« Grossesse et Accueil de l’enfant » INPES – 2010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ide à la démarche éducative -  Fiche action N° 14 : l’allaitement maternel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</w:rPr>
        <w:t>Disponible à l’adresse suivante 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tabs>
          <w:tab w:val="clear" w:pos="708"/>
          <w:tab w:val="left" w:pos="4500" w:leader="none"/>
        </w:tabs>
        <w:rPr>
          <w:rStyle w:val="SiteHTML"/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www.inpes.sante.fr/CFESBases/catalogue/pdf/1310-1.pdf</w:t>
        </w:r>
      </w:hyperlink>
    </w:p>
    <w:p>
      <w:pPr>
        <w:pStyle w:val="Normal"/>
        <w:rPr>
          <w:rStyle w:val="SiteHTML"/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color w:val="BFFF00"/>
        <w:sz w:val="18"/>
      </w:rPr>
      <w:t>Formations Co-naître ®</w:t>
      <w:tab/>
      <w:tab/>
      <w:t>p</w:t>
    </w:r>
    <w:r>
      <w:rPr>
        <w:rStyle w:val="PageNumber"/>
        <w:rFonts w:cs="Arial" w:ascii="Arial" w:hAnsi="Arial"/>
        <w:color w:val="BFFF00"/>
        <w:sz w:val="18"/>
      </w:rPr>
      <w:fldChar w:fldCharType="begin"/>
    </w:r>
    <w:r>
      <w:rPr>
        <w:rStyle w:val="PageNumber"/>
        <w:sz w:val="18"/>
        <w:rFonts w:cs="Arial" w:ascii="Arial" w:hAnsi="Arial"/>
        <w:color w:val="BFFF00"/>
      </w:rPr>
      <w:instrText xml:space="preserve"> PAGE </w:instrText>
    </w:r>
    <w:r>
      <w:rPr>
        <w:rStyle w:val="PageNumber"/>
        <w:sz w:val="18"/>
        <w:rFonts w:cs="Arial" w:ascii="Arial" w:hAnsi="Arial"/>
        <w:color w:val="BFFF00"/>
      </w:rPr>
      <w:fldChar w:fldCharType="separate"/>
    </w:r>
    <w:r>
      <w:rPr>
        <w:rStyle w:val="PageNumber"/>
        <w:sz w:val="18"/>
        <w:rFonts w:cs="Arial" w:ascii="Arial" w:hAnsi="Arial"/>
        <w:color w:val="BFFF00"/>
      </w:rPr>
      <w:t>2</w:t>
    </w:r>
    <w:r>
      <w:rPr>
        <w:rStyle w:val="PageNumber"/>
        <w:sz w:val="18"/>
        <w:rFonts w:cs="Arial" w:ascii="Arial" w:hAnsi="Arial"/>
        <w:color w:val="BFFF00"/>
      </w:rPr>
      <w:fldChar w:fldCharType="end"/>
    </w:r>
    <w:r>
      <w:rPr>
        <w:rStyle w:val="PageNumber"/>
        <w:rFonts w:cs="Arial" w:ascii="Arial" w:hAnsi="Arial"/>
        <w:color w:val="BFFF00"/>
        <w:sz w:val="18"/>
      </w:rPr>
      <w:t>/</w:t>
    </w:r>
    <w:r>
      <w:rPr>
        <w:rStyle w:val="PageNumber"/>
        <w:rFonts w:cs="Arial" w:ascii="Arial" w:hAnsi="Arial"/>
        <w:color w:val="BFFF00"/>
        <w:sz w:val="18"/>
      </w:rPr>
      <w:fldChar w:fldCharType="begin"/>
    </w:r>
    <w:r>
      <w:rPr>
        <w:rStyle w:val="PageNumber"/>
        <w:sz w:val="18"/>
        <w:rFonts w:cs="Arial" w:ascii="Arial" w:hAnsi="Arial"/>
        <w:color w:val="BFFF0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BFFF00"/>
      </w:rPr>
      <w:fldChar w:fldCharType="separate"/>
    </w:r>
    <w:r>
      <w:rPr>
        <w:rStyle w:val="PageNumber"/>
        <w:sz w:val="18"/>
        <w:rFonts w:cs="Arial" w:ascii="Arial" w:hAnsi="Arial"/>
        <w:color w:val="BFFF00"/>
      </w:rPr>
      <w:t>2</w:t>
    </w:r>
    <w:r>
      <w:rPr>
        <w:rStyle w:val="PageNumber"/>
        <w:sz w:val="18"/>
        <w:rFonts w:cs="Arial" w:ascii="Arial" w:hAnsi="Arial"/>
        <w:color w:val="BFFF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1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1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s.sante.fr/CFESBases/catalogue/pdf/1310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5:00Z</dcterms:created>
  <dc:creator>GF</dc:creator>
  <dc:description/>
  <cp:keywords/>
  <dc:language>en-US</dc:language>
  <cp:lastModifiedBy>Genevieve Fancello</cp:lastModifiedBy>
  <dcterms:modified xsi:type="dcterms:W3CDTF">2011-03-14T09:29:00Z</dcterms:modified>
  <cp:revision>9</cp:revision>
  <dc:subject/>
  <dc:title/>
</cp:coreProperties>
</file>