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njour Philipp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les rubrique pour le site Domos Industri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omos Industrie : pré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rique et picto/espace :  Réseau Experts Habitat : carte avec tous les départements et leur numé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Eau chaude : info plaqu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Chauffage : "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Electricité verte : "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Info : regroupement de toute les 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her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ez-nous (particulier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ofessionnel : Devenir expert habit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njour Philipp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12:00Z</dcterms:created>
  <dc:creator>vale</dc:creator>
  <dc:description/>
  <dc:language>en-US</dc:language>
  <cp:lastModifiedBy>vale</cp:lastModifiedBy>
  <dcterms:modified xsi:type="dcterms:W3CDTF">2012-04-09T08:16:00Z</dcterms:modified>
  <cp:revision>1</cp:revision>
  <dc:subject/>
  <dc:title/>
</cp:coreProperties>
</file>