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AN 2011 en matière de sécurit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année 2011 avait démarré sous de bons auspices avec l’atteinte à la fin juin de notre challenge sécurité : 180 jours consécutifs sans accident avec arrê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à la mi-juillet, un collègue cariste a été victime d’un accident de travail avec arrêt de 5 jours pour lombalgie lors d’une opération de déchargement manuelle de fûts ple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fin d’année sera malgré tout meilleure en matière de sécurité.  </w:t>
      </w:r>
    </w:p>
    <w:p>
      <w:pPr>
        <w:pStyle w:val="Normal"/>
        <w:jc w:val="both"/>
        <w:rPr/>
      </w:pPr>
      <w:r>
        <w:rPr/>
        <w:t>Nous n’avons donc pas atteint le 0 accident en 2011 mais la tendance à la réduction de nos accidents et soins bénins est bien réelle cett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indicateurs sécurité sont au vert en fin d’année pour le nombre de Tag sécurité, de fiches Presqu’Accident, fiche STOP émises, Visites Comportementales de Sécurité réalisées….</w:t>
      </w:r>
    </w:p>
    <w:p>
      <w:pPr>
        <w:pStyle w:val="Normal"/>
        <w:jc w:val="both"/>
        <w:rPr/>
      </w:pPr>
      <w:r>
        <w:rPr/>
        <w:t>C’est bien la preuve de notre dynamisme pour faire remonter les situations dangereuses (actes et/ou conditions) et de notre volonté commune de progresser au quotidien  avec rigueur, professionnalisme et sans con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inuons dans cette bonne voie et l’atteinte du </w:t>
      </w:r>
      <w:r>
        <w:rPr>
          <w:b/>
          <w:i/>
        </w:rPr>
        <w:t>0 accident</w:t>
      </w:r>
      <w:r>
        <w:rPr/>
        <w:t xml:space="preserve"> sera </w:t>
      </w:r>
      <w:r>
        <w:rPr>
          <w:b/>
          <w:i/>
        </w:rPr>
        <w:t xml:space="preserve">à notre portée en 2012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Gardons-nous de tout triomphalisme hâtif : </w:t>
      </w:r>
      <w:r>
        <w:rPr>
          <w:b/>
          <w:i/>
        </w:rPr>
        <w:t xml:space="preserve">« Se croire en sécurité peut-être risqué »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ssi, laissez-moi, une fois de plus, vous rappeler quelques règles d’or en matière de sécurité 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« En toute circonstance, à la brasserie (et à la maison : bricolage, jardinage…), il est essentiel de savoir évaluer les risques qui nous entourent afin d’éliminer ou de réduire leurs dangers potentie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nalysez votre situation de travail avant de commencer en adoptant une attitude interrogative  vis-à-vis de votre environnement de travail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érifiez à tout moment l’état de votre matériel, équipez-vous de vos protections individuelles, signalez les défectuosités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 vous précipitez pas et soyez attentifs à votre activité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oyez aussi attentifs aux différentes personnes intervenantes (co-activité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 prenez pas de risques inutiles : on ne démonte, ni ne modifie les moyens de protection et dispositifs de sécurité. «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« Safety first »</w:t>
      </w:r>
      <w:r>
        <w:rPr/>
        <w:t xml:space="preserve"> …….ou comment </w:t>
      </w:r>
      <w:r>
        <w:rPr>
          <w:b/>
          <w:i/>
        </w:rPr>
        <w:t>mieux vivre ensemble</w:t>
      </w:r>
      <w:r>
        <w:rPr/>
        <w:t xml:space="preserve"> à la Brasserie de la Valentine 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ous souhaite de belles fêtes de fin d’année pour vous et vos proches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mmanuelle TESS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80010</wp:posOffset>
                </wp:positionV>
                <wp:extent cx="2888615" cy="397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146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u 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décembre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8.8pt;height:32.65pt;mso-wrap-distance-left:9.05pt;mso-wrap-distance-right:9.05pt;mso-wrap-distance-top:0pt;mso-wrap-distance-bottom:0pt;margin-top:6.3pt;mso-position-vertical-relative:text;margin-left:-22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u 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dé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80010</wp:posOffset>
                </wp:positionV>
                <wp:extent cx="2198370" cy="4305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47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bjectifs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4.45pt;height:35.25pt;mso-wrap-distance-left:9.05pt;mso-wrap-distance-right:9.05pt;mso-wrap-distance-top:0pt;mso-wrap-distance-bottom:0pt;margin-top:6.3pt;mso-position-vertical-relative:text;margin-left:297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bjectif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JUILLET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180340</wp:posOffset>
                </wp:positionV>
                <wp:extent cx="2099945" cy="2713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8175" cy="2505710"/>
                                  <wp:effectExtent l="0" t="0" r="0" b="0"/>
                                  <wp:docPr id="4" name="Diagramm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iagramm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13.7pt;mso-wrap-distance-left:9.05pt;mso-wrap-distance-right:9.05pt;mso-wrap-distance-top:0pt;mso-wrap-distance-bottom:0pt;margin-top:14.2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8175" cy="2505710"/>
                            <wp:effectExtent l="0" t="0" r="0" b="0"/>
                            <wp:docPr id="5" name="Diagramm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iagramm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5720</wp:posOffset>
                </wp:positionH>
                <wp:positionV relativeFrom="paragraph">
                  <wp:posOffset>180340</wp:posOffset>
                </wp:positionV>
                <wp:extent cx="150749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389890"/>
                                  <wp:effectExtent l="0" t="0" r="0" b="0"/>
                                  <wp:docPr id="7" name="Objet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jet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4" t="-1936" r="-30" b="-3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6pt;mso-wrap-distance-left:9.05pt;mso-wrap-distance-right:9.05pt;mso-wrap-distance-top:0pt;mso-wrap-distance-bottom:0pt;margin-top:14.2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389890"/>
                            <wp:effectExtent l="0" t="0" r="0" b="0"/>
                            <wp:docPr id="8" name="Objet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jet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4" t="-1936" r="-30" b="-3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102235</wp:posOffset>
                </wp:positionV>
                <wp:extent cx="1377315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220" cy="266700"/>
                                  <wp:effectExtent l="0" t="0" r="0" b="0"/>
                                  <wp:docPr id="10" name="Objet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jet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67" t="-5318" r="-5121" b="-4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8.35pt;mso-wrap-distance-left:9.05pt;mso-wrap-distance-right:9.05pt;mso-wrap-distance-top:0pt;mso-wrap-distance-bottom:0pt;margin-top:8.0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2220" cy="266700"/>
                            <wp:effectExtent l="0" t="0" r="0" b="0"/>
                            <wp:docPr id="11" name="Objet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jet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67" t="-5318" r="-5121" b="-4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145</wp:posOffset>
                </wp:positionH>
                <wp:positionV relativeFrom="paragraph">
                  <wp:posOffset>17780</wp:posOffset>
                </wp:positionV>
                <wp:extent cx="1944370" cy="2378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22675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7.25pt;mso-wrap-distance-left:9.05pt;mso-wrap-distance-right:9.05pt;mso-wrap-distance-top:0pt;mso-wrap-distance-bottom:0pt;margin-top:1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22675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145415</wp:posOffset>
                </wp:positionV>
                <wp:extent cx="1510665" cy="40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690" cy="296545"/>
                                  <wp:effectExtent l="0" t="0" r="0" b="0"/>
                                  <wp:docPr id="16" name="Objet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jet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64" t="-7248" r="-7238" b="-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1.5pt;mso-wrap-distance-left:9.05pt;mso-wrap-distance-right:9.05pt;mso-wrap-distance-top:0pt;mso-wrap-distance-bottom:0pt;margin-top:11.4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690" cy="296545"/>
                            <wp:effectExtent l="0" t="0" r="0" b="0"/>
                            <wp:docPr id="17" name="Objet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jet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64" t="-7248" r="-7238" b="-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5290</wp:posOffset>
                </wp:positionH>
                <wp:positionV relativeFrom="paragraph">
                  <wp:posOffset>193040</wp:posOffset>
                </wp:positionV>
                <wp:extent cx="948690" cy="464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361315"/>
                                  <wp:effectExtent l="0" t="0" r="0" b="0"/>
                                  <wp:docPr id="19" name="Objet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jet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13" t="-1969" r="-52" b="-2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6.6pt;mso-wrap-distance-left:9.05pt;mso-wrap-distance-right:9.05pt;mso-wrap-distance-top:0pt;mso-wrap-distance-bottom:0pt;margin-top:15.2pt;mso-position-vertical-relative:text;margin-left:4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6755" cy="361315"/>
                            <wp:effectExtent l="0" t="0" r="0" b="0"/>
                            <wp:docPr id="20" name="Objet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jet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13" t="-1969" r="-52" b="-2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144145</wp:posOffset>
                </wp:positionV>
                <wp:extent cx="720090" cy="370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296545"/>
                                  <wp:effectExtent l="0" t="0" r="0" b="0"/>
                                  <wp:docPr id="22" name="Objet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jet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97" t="-7248" r="-18516" b="-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2pt;mso-wrap-distance-left:9.05pt;mso-wrap-distance-right:9.05pt;mso-wrap-distance-top:0pt;mso-wrap-distance-bottom:0pt;margin-top:11.3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580" cy="296545"/>
                            <wp:effectExtent l="0" t="0" r="0" b="0"/>
                            <wp:docPr id="23" name="Objet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jet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497" t="-7248" r="-18516" b="-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110490</wp:posOffset>
                </wp:positionV>
                <wp:extent cx="1129665" cy="349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685" cy="296545"/>
                                  <wp:effectExtent l="0" t="0" r="0" b="0"/>
                                  <wp:docPr id="25" name="Objet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bjet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73" t="-7248" r="-11039" b="-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7.55pt;mso-wrap-distance-left:9.05pt;mso-wrap-distance-right:9.05pt;mso-wrap-distance-top:0pt;mso-wrap-distance-bottom:0pt;margin-top:8.7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685" cy="296545"/>
                            <wp:effectExtent l="0" t="0" r="0" b="0"/>
                            <wp:docPr id="26" name="Objet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jet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73" t="-7248" r="-11039" b="-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960</wp:posOffset>
                </wp:positionH>
                <wp:positionV relativeFrom="paragraph">
                  <wp:posOffset>61595</wp:posOffset>
                </wp:positionV>
                <wp:extent cx="729615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296545"/>
                                  <wp:effectExtent l="0" t="0" r="0" b="0"/>
                                  <wp:docPr id="28" name="Objet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Objet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750" t="-7248" r="-25341" b="-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7.25pt;mso-wrap-distance-left:9.05pt;mso-wrap-distance-right:9.05pt;mso-wrap-distance-top:0pt;mso-wrap-distance-bottom:0pt;margin-top:4.8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420" cy="296545"/>
                            <wp:effectExtent l="0" t="0" r="0" b="0"/>
                            <wp:docPr id="29" name="Objet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Objet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750" t="-7248" r="-25341" b="-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960</wp:posOffset>
                </wp:positionH>
                <wp:positionV relativeFrom="paragraph">
                  <wp:posOffset>18415</wp:posOffset>
                </wp:positionV>
                <wp:extent cx="787400" cy="3689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9755" cy="296545"/>
                                  <wp:effectExtent l="0" t="0" r="0" b="0"/>
                                  <wp:docPr id="31" name="Objet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bjet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497" t="-7248" r="-18356" b="-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05pt;mso-wrap-distance-left:9.05pt;mso-wrap-distance-right:9.05pt;mso-wrap-distance-top:0pt;mso-wrap-distance-bottom:0pt;margin-top:1.4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9755" cy="296545"/>
                            <wp:effectExtent l="0" t="0" r="0" b="0"/>
                            <wp:docPr id="32" name="Objet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Objet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497" t="-7248" r="-18356" b="-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33655</wp:posOffset>
            </wp:positionV>
            <wp:extent cx="1828800" cy="225425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1:00Z</dcterms:created>
  <dc:creator>TricoB01</dc:creator>
  <dc:description/>
  <cp:keywords/>
  <dc:language>en-US</dc:language>
  <cp:lastModifiedBy>Chantal Bergel</cp:lastModifiedBy>
  <cp:lastPrinted>2011-12-05T14:42:00Z</cp:lastPrinted>
  <dcterms:modified xsi:type="dcterms:W3CDTF">2011-12-05T15:11:00Z</dcterms:modified>
  <cp:revision>5</cp:revision>
  <dc:subject/>
  <dc:title>BILAN 2009</dc:title>
</cp:coreProperties>
</file>