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KE FI in English à la Valentine</w:t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3251200" cy="2438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rasserie de la Valentine a été choisie par HEINEKEN UNIVERSITY pour accueillir le PKE FI. Cette formation a pour but de valider des experts méthodologie en Amélioration ciblée(*). Les 14 participants venaient de l’Europe entière et la formation a duré une semaine du 14 au 18 novembre dernier. Fleurie Brachet a représenté la France. Des ateliers ont été organisés au conditionnement, à la maintenance afin que les participants puissent faire des exercices pratiques sur le DCS, le changement de format 15cl à la soutireuse, et l’identification des activités inutiles sur les machines à packs. Ces exercices ont été possibles grâce à la disponibilité des opérateurs et de l’encadrement. Tout le monde a joué le jeu « in english et surtout avec les mains » 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 suite de cette formation, les soutenances des projets sont prévues en Mars 2012 ! Fleurie pilote un groupe de réduction consommation thermique sur la ligne fûts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ore merci à tous pour tout !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 Chatillon et Christiane Isnard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126490" cy="200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254375" cy="183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*) Pour mémoire ce pilier est chargé de réduire ou éradiquer les pertes énergie, les pertes changements de format au début et fin de production, les activités inuti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7:00Z</dcterms:created>
  <dc:creator>Christiane Isnard</dc:creator>
  <dc:description/>
  <cp:keywords/>
  <dc:language>en-US</dc:language>
  <cp:lastModifiedBy>Chantal Bergel</cp:lastModifiedBy>
  <cp:lastPrinted>2011-12-05T15:17:00Z</cp:lastPrinted>
  <dcterms:modified xsi:type="dcterms:W3CDTF">2011-12-05T14:23:00Z</dcterms:modified>
  <cp:revision>8</cp:revision>
  <dc:subject/>
  <dc:title/>
</cp:coreProperties>
</file>