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lien Derkm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décembre 2011 Julien a intégré les équipes du service conditionnement de la brasserie en tant qu’opérateur (entré en intérim en avril 2010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 parcours professionnel : un bac technologique suivi d’un BTS électro techni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est célibataire, a fêté ses 22 ans cet été et réside à Marseille. Sa famille est originaire de Syrie et du Liban mais Julien a aussi des origines arméniennes dont il est fier. A ce titre, il m’a raconté qu’il est heureux de faire partie d’un groupe de jeunes volontaires qui offrent un peu de leur temps libre à une association Arménienne pour organiser des soirées ou d’autres temps forts…afin de recueillir des dons pour venir en aide aux plus démun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est également fan de foot (mais à Marseille qui ne l’est pas !) et a longtemps pratiqué le tennis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uhaitons-lui le meilleur à veni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 New Roman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omic Sans MS" w:hAnsi="Comic Sans MS" w:eastAsia="Times New Roman" w:cs="Times New Roman"/>
      <w:b/>
      <w:bCs/>
      <w:sz w:val="20"/>
      <w:szCs w:val="20"/>
      <w:u w:val="single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13:00Z</dcterms:created>
  <dc:creator>Chantal Bergel</dc:creator>
  <dc:description/>
  <cp:keywords/>
  <dc:language>en-US</dc:language>
  <cp:lastModifiedBy>Chantal Bergel</cp:lastModifiedBy>
  <dcterms:modified xsi:type="dcterms:W3CDTF">2011-12-05T16:56:00Z</dcterms:modified>
  <cp:revision>7</cp:revision>
  <dc:subject/>
  <dc:title/>
</cp:coreProperties>
</file>