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lan de Compétences &amp; Validation des Acquis et de L’Expérien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brasserie a depuis longtemps misé sur le développement des compétences, pour preuve depuis plusieurs années, nous investissons près de 5% de la masse salariale en actions de formation soit une moyenne de 30 heures par an et par collaborateur.</w:t>
      </w:r>
    </w:p>
    <w:p>
      <w:pPr>
        <w:pStyle w:val="Normal"/>
        <w:spacing w:before="0" w:after="0"/>
        <w:jc w:val="both"/>
        <w:rPr/>
      </w:pPr>
      <w:r>
        <w:rPr>
          <w:rFonts w:cs="Times New Roman" w:ascii="Times New Roman" w:hAnsi="Times New Roman"/>
          <w:sz w:val="24"/>
          <w:szCs w:val="24"/>
        </w:rPr>
        <w:t>Les entretiens professionnels qui ont eu lieu de manière exhaustive pour la deuxième année consécutive permettent à tout un chacun de faire le point sur sa situation personnelle, mais aussi de pouvoir se projeter en terme de développ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es deux axes sont notamment repris dans l’accord de G.P.E.C. (Gestion Prévisionnelle des Emplois et des Compétences) qu’a signé l’Entreprise depuis 3a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pendant, deux autres dispositifs sont aussi possibles au travers de cet accord mais plus méconnus, je vous propose de les présenter : le Bilan de Compétences et la Validation des Acquis et de l’Expérience.</w:t>
      </w:r>
    </w:p>
    <w:p>
      <w:pPr>
        <w:pStyle w:val="Normal"/>
        <w:spacing w:before="0" w:after="0"/>
        <w:jc w:val="both"/>
        <w:rPr/>
      </w:pPr>
      <w:r>
        <w:rPr>
          <w:rFonts w:cs="Times New Roman" w:ascii="Times New Roman" w:hAnsi="Times New Roman"/>
          <w:b/>
          <w:sz w:val="24"/>
          <w:szCs w:val="24"/>
        </w:rPr>
        <w:t>Le bilan de compétence</w:t>
      </w:r>
      <w:r>
        <w:rPr>
          <w:rFonts w:cs="Times New Roman" w:ascii="Times New Roman" w:hAnsi="Times New Roman"/>
          <w:sz w:val="24"/>
          <w:szCs w:val="24"/>
        </w:rPr>
        <w:t xml:space="preserve"> permet d’analyser vos compétences professionnelles et personnelles, vos aptitudes et motivations afin de définir un projet professionnel futur permettant des perspectives d’évolution dans l’entreprise ou en dehors. D’une durée moyenne de 20 heures, réparties sur 4 à 8 semaines, il est réalisé par un conseiller référent extérieur à l’entreprise qui va vous aider à construire ce bilan de compétences.</w:t>
      </w:r>
    </w:p>
    <w:p>
      <w:pPr>
        <w:pStyle w:val="Paragraphedeliste"/>
        <w:spacing w:before="0" w:after="0"/>
        <w:ind w:left="0" w:hanging="0"/>
        <w:contextualSpacing/>
        <w:jc w:val="both"/>
        <w:rPr/>
      </w:pPr>
      <w:r>
        <w:rPr>
          <w:rFonts w:cs="Times New Roman" w:ascii="Times New Roman" w:hAnsi="Times New Roman"/>
          <w:sz w:val="24"/>
          <w:szCs w:val="24"/>
        </w:rPr>
        <w:t>Ce bilan de compétences peut être réalisé dans le cadre de votre DIF, mais aussi auprès d’un prestataire extérieur. Il vous faudra alors le choisir sur une liste établie par le FONGECIF. Le bilan s’effectue soit en dehors de vos heures de travail sans en informer votre employeur, soit partiellement ou totalement pendant le temps de travail sous réserve d’autorisation de l’entreprise et du FONGECIF.</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ule condition pour le demander avoir au moins 5 ans d’ancienneté au sein de l’entreprise.</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jc w:val="both"/>
        <w:rPr/>
      </w:pPr>
      <w:r>
        <w:rPr>
          <w:rFonts w:cs="Times New Roman" w:ascii="Times New Roman" w:hAnsi="Times New Roman"/>
          <w:b/>
          <w:sz w:val="24"/>
          <w:szCs w:val="24"/>
        </w:rPr>
        <w:t>La Validation des Acquis de l’Expérience</w:t>
      </w:r>
      <w:r>
        <w:rPr>
          <w:rFonts w:cs="Times New Roman" w:ascii="Times New Roman" w:hAnsi="Times New Roman"/>
          <w:sz w:val="24"/>
          <w:szCs w:val="24"/>
        </w:rPr>
        <w:t xml:space="preserve"> permet de valider, entièrement ou partiellement, par un diplôme ou une certification l’ensemble des compétences acquises au cours d’une expérience professionnelle et/ ou personnelle.</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puis 2011, les Certificats de Qualification Professionnelle peuvent faire l’objet d’une VAE. Les CQP concernant nos activités sont : CQP Conducteur de Machines, CQP Conducteur de Ligne, CQP Responsable d’équipe, CQP Technicien de process brassicole, CQP Agent de Maintenance, CQP Technicien de Maintenance. </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ule condition pour le demander, avoir au moins 3 ans d’expérience professionnelle dans un domaine en rapport avec le diplôme visé.</w:t>
      </w:r>
    </w:p>
    <w:p>
      <w:pPr>
        <w:pStyle w:val="Paragraphedelist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Vous êtes intéressé par un de ces deux dispositifs (bilan de compétences, DIF, VAE), n’hésitez pas à contacter Christiane Isnard, afin d’étudier ensemble quel dispositif sera le mieux adapté à votre situatio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livier Pigna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14:00Z</dcterms:created>
  <dc:creator>PignaO01</dc:creator>
  <dc:description/>
  <cp:keywords/>
  <dc:language>en-US</dc:language>
  <cp:lastModifiedBy>Chantal Bergel</cp:lastModifiedBy>
  <dcterms:modified xsi:type="dcterms:W3CDTF">2011-12-07T10:02:00Z</dcterms:modified>
  <cp:revision>4</cp:revision>
  <dc:subject/>
  <dc:title/>
</cp:coreProperties>
</file>