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l@Work – Le théâtre au service de la prévention alco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an, jour pour jour, après les sensibilisations sur la Consommation Responsable, notre brasserie a profité de la suite des actions de prévention menées par le groupe Cool@Work, avec l’intervention de 2 comédiens d’une ligue de théâtre d’improvisation qui proposaient de revisiter les acquis des formations de l’an passé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travers de petites scénettes jouées par les comédiens, chacun a pu partager ses connaissances et expériences, sur la gestion de la sollicitation et de la consommation excessive, et ce dans un format inhabitu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direction de la brasserie a aussi pu rappeler à cette occasion la priorité que représente la Consommation Responsable à ses yeux et pour le Groupe Heineken dans le cadre de sa démarche Développement Dura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rs continuons de faire en sorte que l’alcool reste un plaisir, en connaissant les risques associés et maitrisant notre consommation personnel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Ollivier et Olivier Pignar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8:00Z</dcterms:created>
  <dc:creator>PignaO01</dc:creator>
  <dc:description/>
  <cp:keywords/>
  <dc:language>en-US</dc:language>
  <cp:lastModifiedBy>Chantal Bergel</cp:lastModifiedBy>
  <dcterms:modified xsi:type="dcterms:W3CDTF">2011-12-08T08:28:00Z</dcterms:modified>
  <cp:revision>2</cp:revision>
  <dc:subject/>
  <dc:title/>
</cp:coreProperties>
</file>