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Edito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nnée 2011 a été un très bon cru pour la brasserie de Marseille avec une production qui dépassera les 1.150.000 hectolitres, un nouveau recor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tte année a été aussi marquée par l’obtention au mois de février du TPM Bronze Award et s’est poursuivie au fil des mois par l’atteinte de la majorité de nos indicateurs de performance. Je vous félicite tous pour votre contribution et votre engag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s ce numéro, vous trouverez une place importante faite à notre journée brasserie du 24 novembre. Celle-ci a permis de constater le dynamisme de nos marques, notamment avec le leadership de la marque Heineken en croissance depuis plusieurs années ainsi que la bonne tendance des résultats économiqu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marque Heineken qui représente déjà en 2011 plus de 65% de la production de la brasserie nous permettra, j’en suis certain, d’améliorer notre productivité et de contribuer à l’atteinte de notre vision 2014 pour « rayonner » dans le grand Sud de la France. </w:t>
      </w:r>
    </w:p>
    <w:p>
      <w:pPr>
        <w:pStyle w:val="Normal"/>
        <w:spacing w:before="0" w:after="0"/>
        <w:jc w:val="both"/>
        <w:rPr/>
      </w:pPr>
      <w:r>
        <w:rPr>
          <w:rFonts w:cs="Times New Roman" w:ascii="Times New Roman" w:hAnsi="Times New Roman"/>
          <w:sz w:val="24"/>
          <w:szCs w:val="24"/>
        </w:rPr>
        <w:t xml:space="preserve">Pour cela nous devrons, tous ensemble, continuer à livrer à nos clients une qualité de bière Heineken irréprochable et dans le plus grand respect de notre environne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us devrons continuer également, à investir dans le développement des compétences et à maintenir la performance de la brasserie au travers de la participation de chacun dans la démarche TPM : des équipes d’amélioration aux suggestions, aux éradications tout en passant par les analyses de pertes. Après le bronze… Faisons route « tous ensemble » vers l’Excellence et le TPM Arg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en évidement, notre objectif prioritaire reste la sécurité. Je suis persuadé que la réactivité de chacun au quotidien doit nous permettre de réduire tous les risques et contribuer à l’atteinte de l’objectif Zéro accident « parce qu’on vient au travail pour gagner sa vie et pas pour la perdr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 profite aussi de l’occasion qui m’est donnée pour vous souhaiter à vous ainsi qu’à vos proches de joyeuses fêtes de Noël et une très belle année 20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ancisco Ruiz-Gall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cteur Heineken Entreprise Marse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38:00Z</dcterms:created>
  <dc:creator>Francisco Ruiz Gallego</dc:creator>
  <dc:description/>
  <cp:keywords/>
  <dc:language>en-US</dc:language>
  <cp:lastModifiedBy>Chantal Bergel</cp:lastModifiedBy>
  <cp:lastPrinted>2011-12-08T10:57:00Z</cp:lastPrinted>
  <dcterms:modified xsi:type="dcterms:W3CDTF">2011-12-08T10:07:00Z</dcterms:modified>
  <cp:revision>20</cp:revision>
  <dc:subject/>
  <dc:title/>
</cp:coreProperties>
</file>