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 seul objectif au chargement 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satisfaire nos clien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ès un groupe de travail mené avec succès en 2009 sur le temps de passage des camions, nous nous attaquons de nouveau à cet indicateur en 2011 ; mais pourquoi 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est simple : les règles ont changé !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squ’à présent, l’indicateur mesurait le pourcentage de camions qui devaient passer en moins de 2h sur la brasserie ; notre objectif était de 90%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ite au travail effectué lors du Kaizen en 2009, les résultats étaient frappants :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5015" cy="1629410"/>
            <wp:effectExtent l="0" t="0" r="0" b="0"/>
            <wp:docPr id="1" name="Obje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09" b="-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puis le début de l’année, notre niveau d’exigence a augmenté et notre indicateur a évolué : désormais, les camions doivent avoir un temps de passage moyen de 60 minute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reprenant les chiffres des années passées, nous nous sommes rendu compte que notre marge de progression était importante ; nous avons donc décidé de lancer fin septembre deux groupes Kaizen afin de travailler sur les deux aspects du temps de passage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emps de chargement en lui-même (côté cariste)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emps d’enregistrement et de départ du chauffeur (côté guichetie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Les résultats sont atteint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2440</wp:posOffset>
                </wp:positionH>
                <wp:positionV relativeFrom="paragraph">
                  <wp:posOffset>151765</wp:posOffset>
                </wp:positionV>
                <wp:extent cx="3625850" cy="228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228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La </w:t>
                            </w:r>
                            <w:r>
                              <w:rPr>
                                <w:b/>
                                <w:color w:val="006600"/>
                                <w:sz w:val="28"/>
                                <w:szCs w:val="28"/>
                              </w:rPr>
                              <w:t>satisfaction du client</w:t>
                            </w:r>
                            <w:r>
                              <w:rPr/>
                              <w:t>, c’est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le bon produit,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dans les bonnes quantité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au bon moment !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u w:val="single"/>
                              </w:rPr>
                              <w:t>Au bon moment</w:t>
                            </w:r>
                            <w:r>
                              <w:rPr/>
                              <w:t>, cela veut dire qu’il faut charger le camion dans le temps imparti pour qu’il soit à l’heure chez le client !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u w:val="single"/>
                              </w:rPr>
                              <w:t>Un bon Residence Time</w:t>
                            </w:r>
                            <w:r>
                              <w:rPr/>
                              <w:t xml:space="preserve"> </w:t>
                              <w:tab/>
                              <w:t>= un bon Taux de serv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124" w:firstLine="708"/>
                              <w:rPr/>
                            </w:pPr>
                            <w:r>
                              <w:rPr/>
                              <w:t>= moins de pénalit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180.3pt;mso-wrap-distance-left:9.05pt;mso-wrap-distance-right:9.05pt;mso-wrap-distance-top:0pt;mso-wrap-distance-bottom:0pt;margin-top:11.95pt;mso-position-vertical-relative:text;margin-left:2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La </w:t>
                      </w:r>
                      <w:r>
                        <w:rPr>
                          <w:b/>
                          <w:color w:val="006600"/>
                          <w:sz w:val="28"/>
                          <w:szCs w:val="28"/>
                        </w:rPr>
                        <w:t>satisfaction du client</w:t>
                      </w:r>
                      <w:r>
                        <w:rPr/>
                        <w:t>, c’est 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le bon produit,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dans les bonnes quantité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au bon moment !</w:t>
                      </w:r>
                    </w:p>
                    <w:p>
                      <w:pPr>
                        <w:pStyle w:val="Paragraphedeliste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b/>
                          <w:color w:val="006600"/>
                          <w:u w:val="single"/>
                        </w:rPr>
                        <w:t>Au bon moment</w:t>
                      </w:r>
                      <w:r>
                        <w:rPr/>
                        <w:t>, cela veut dire qu’il faut charger le camion dans le temps imparti pour qu’il soit à l’heure chez le client !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360" w:hanging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b/>
                          <w:color w:val="006600"/>
                          <w:u w:val="single"/>
                        </w:rPr>
                        <w:t>Un bon Residence Time</w:t>
                      </w:r>
                      <w:r>
                        <w:rPr/>
                        <w:t xml:space="preserve"> </w:t>
                        <w:tab/>
                        <w:t>= un bon Taux de service</w:t>
                      </w:r>
                    </w:p>
                    <w:p>
                      <w:pPr>
                        <w:pStyle w:val="Normal"/>
                        <w:spacing w:before="0" w:after="200"/>
                        <w:ind w:left="2124" w:firstLine="708"/>
                        <w:rPr/>
                      </w:pPr>
                      <w:r>
                        <w:rPr/>
                        <w:t>= moins de pénal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8620" cy="1653540"/>
            <wp:effectExtent l="0" t="0" r="0" b="0"/>
            <wp:docPr id="3" name="Obje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3" b="-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ravo à tous pour ces résultats exceptionnels !</w:t>
      </w:r>
    </w:p>
    <w:p>
      <w:pPr>
        <w:pStyle w:val="Normal"/>
        <w:spacing w:before="0" w:after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/>
        <w:t>Les équipe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2110" cy="255905"/>
            <wp:effectExtent l="0" t="0" r="0" b="0"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261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color w:val="006600"/>
          <w:lang w:val="en-US" w:eastAsia="en-US"/>
        </w:rPr>
        <w:t>Marseille</w:t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02:00Z</dcterms:created>
  <dc:creator>Suzanne Roederer</dc:creator>
  <dc:description/>
  <cp:keywords/>
  <dc:language>en-US</dc:language>
  <cp:lastModifiedBy>Chantal Bergel</cp:lastModifiedBy>
  <cp:lastPrinted>2011-12-05T15:26:00Z</cp:lastPrinted>
  <dcterms:modified xsi:type="dcterms:W3CDTF">2011-12-05T14:32:00Z</dcterms:modified>
  <cp:revision>8</cp:revision>
  <dc:subject/>
  <dc:title/>
</cp:coreProperties>
</file>